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ОЙ ПРОЕКТ ТЕКСТА ПИСЬМА</w:t>
        <w:br/>
        <w:t xml:space="preserve">от организации (предприятия) - водопользователя в Оргкомитет I Съезда водопользователей Амурского бассейнового окру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яется на адрес электронной поч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ngress@awu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 ОФИЦИАЛЬНОМ БЛАНКЕ ОРГАНИЗАЦИИ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  <w:br/>
        <w:t>Организационного комитета</w:t>
        <w:br/>
        <w:t xml:space="preserve">I Съезда водопользователей Амурского бассейнового округа,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водопользователей Амурского бассейнового округа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ОВУ</w:t>
        <w:br/>
        <w:t>Игорю Олег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Об участии в I Съезде водопользов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бассейнового округа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Вам, что </w:t>
      </w:r>
      <w:r>
        <w:rPr>
          <w:rFonts w:cs="Times New Roman" w:ascii="Times New Roman" w:hAnsi="Times New Roman"/>
          <w:sz w:val="24"/>
          <w:szCs w:val="24"/>
          <w:highlight w:val="yellow"/>
        </w:rPr>
        <w:t>{Наименование организации}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 проведение I Съезда водопользователей Амурского бассейнового округа и направляет для участия следующих представителей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{Ф.И.О., должность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  <w:highlight w:val="yellow"/>
        </w:rPr>
        <w:t>, телефон}</w:t>
      </w:r>
      <w:r>
        <w:rPr>
          <w:rFonts w:cs="Times New Roman" w:ascii="Times New Roman" w:hAnsi="Times New Roman"/>
          <w:sz w:val="24"/>
          <w:szCs w:val="24"/>
        </w:rPr>
        <w:t xml:space="preserve"> (основной участник с правом голосования по вопросам Резолюции Съезд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{Ф.И.О., должность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  <w:highlight w:val="yellow"/>
        </w:rPr>
        <w:t>, телефон}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{Пожелания и предложения Оргкомитету Съезда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0"/>
      </w:tblGrid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Должность руководителя организации]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5:00Z</dcterms:created>
  <dc:creator>User</dc:creator>
  <dc:description/>
  <dc:language>en-US</dc:language>
  <cp:lastModifiedBy>User</cp:lastModifiedBy>
  <dcterms:modified xsi:type="dcterms:W3CDTF">2018-08-13T09:56:00Z</dcterms:modified>
  <cp:revision>1</cp:revision>
  <dc:subject/>
  <dc:title/>
</cp:coreProperties>
</file>